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ИНИСТЕРСТВО ОБРАЗОВАНИЯ И НАУКИ </w:t>
        <w:br/>
        <w:t>РОССИЙСКОЙ ФЕДЕРАЦИИ</w:t>
      </w:r>
    </w:p>
    <w:p>
      <w:pPr>
        <w:pStyle w:val="Heading6"/>
        <w:rPr/>
      </w:pPr>
      <w:r>
        <w:rPr>
          <w:smallCaps/>
          <w:spacing w:val="-2"/>
          <w:sz w:val="22"/>
          <w:szCs w:val="22"/>
          <w:lang w:val="uk-UA"/>
        </w:rPr>
        <w:t>ФГБОУ ВПО «</w:t>
      </w:r>
      <w:r>
        <w:rPr>
          <w:smallCaps/>
          <w:spacing w:val="-2"/>
          <w:sz w:val="22"/>
          <w:szCs w:val="22"/>
        </w:rPr>
        <w:t>АЛТАЙСКИЙ ГОСУДАРСТВЕННЫЙ УНИВЕРСИТЕТ</w:t>
      </w:r>
      <w:r>
        <w:rPr>
          <w:smallCaps/>
          <w:spacing w:val="-2"/>
          <w:sz w:val="22"/>
          <w:szCs w:val="22"/>
          <w:lang w:val="uk-UA"/>
        </w:rPr>
        <w:t>»</w:t>
      </w:r>
    </w:p>
    <w:p>
      <w:pPr>
        <w:pStyle w:val="Heading1"/>
        <w:spacing w:lineRule="auto" w:line="240" w:before="1800" w:after="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 Р О Г Р А М М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решения актуальных проблем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евразийской археологии</w:t>
      </w:r>
      <w:r>
        <w:rPr>
          <w:b/>
          <w:bCs/>
          <w:i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–9 сентя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5-летию кафедры археологии, этнографии и музеологи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тайского государственного университета посвящаетс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Барнаул – 2013</w:t>
      </w:r>
      <w:r>
        <w:br w:type="page"/>
      </w:r>
    </w:p>
    <w:p>
      <w:pPr>
        <w:pStyle w:val="Heading2"/>
        <w:spacing w:lineRule="auto" w:line="240"/>
        <w:ind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РГАНИЗАЦИОННЫЙ КОМИТЕТ</w:t>
      </w:r>
    </w:p>
    <w:p>
      <w:pPr>
        <w:pStyle w:val="Heading2"/>
        <w:spacing w:lineRule="auto" w:line="240"/>
        <w:ind w:hanging="0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  <w:t>Международной научной конференции</w:t>
      </w:r>
    </w:p>
    <w:p>
      <w:pPr>
        <w:pStyle w:val="Heading2"/>
        <w:spacing w:lineRule="auto" w:line="240"/>
        <w:ind w:hanging="0"/>
        <w:rPr>
          <w:bCs/>
          <w:iCs/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«Современные решения актуальных проблем евразийской археологии</w:t>
      </w:r>
      <w:r>
        <w:rPr>
          <w:bCs/>
          <w:iCs/>
          <w:color w:val="000000"/>
          <w:spacing w:val="-4"/>
          <w:sz w:val="20"/>
          <w:szCs w:val="20"/>
        </w:rPr>
        <w:t>»</w:t>
      </w:r>
    </w:p>
    <w:p>
      <w:pPr>
        <w:pStyle w:val="Normal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0"/>
          <w:szCs w:val="20"/>
        </w:rPr>
        <w:t>Тишкин Алексей Алексеевич</w:t>
      </w:r>
      <w:r>
        <w:rPr>
          <w:spacing w:val="2"/>
          <w:sz w:val="20"/>
          <w:szCs w:val="20"/>
        </w:rPr>
        <w:t xml:space="preserve"> (председатель) – проректор по </w:t>
      </w:r>
      <w:r>
        <w:rPr>
          <w:spacing w:val="-2"/>
          <w:sz w:val="20"/>
          <w:szCs w:val="20"/>
        </w:rPr>
        <w:t>научно-инновационной работе Алтайского государственного университета (АлтГУ),</w:t>
      </w:r>
      <w:r>
        <w:rPr>
          <w:spacing w:val="2"/>
          <w:sz w:val="20"/>
          <w:szCs w:val="20"/>
        </w:rPr>
        <w:t xml:space="preserve"> доктор исторических наук, профессор кафедры археологии, этнографии и музеологии АлтГ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рбунов Вадим Владимирович</w:t>
      </w:r>
      <w:r>
        <w:rPr>
          <w:sz w:val="20"/>
          <w:szCs w:val="20"/>
        </w:rPr>
        <w:t xml:space="preserve"> (заместитель председателя) – доктор исторических наук, профессор кафедры археологии, этнографии и музеологии АлтГ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ирюшин Юрий Федорович</w:t>
      </w:r>
      <w:r>
        <w:rPr>
          <w:sz w:val="20"/>
          <w:szCs w:val="20"/>
        </w:rPr>
        <w:t xml:space="preserve"> – президент АлтГУ, доктор исторических наук, заведующий кафедрой археологии, этнографии и музеологии, профессор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рушин Сергей Петрович</w:t>
      </w:r>
      <w:r>
        <w:rPr>
          <w:sz w:val="20"/>
          <w:szCs w:val="20"/>
        </w:rPr>
        <w:t xml:space="preserve"> – кандидат исторических наук, доцент кафедры археологии, этнографии и музеологии АлтГУ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унгуров Артур Леонидович</w:t>
      </w:r>
      <w:r>
        <w:rPr>
          <w:sz w:val="20"/>
          <w:szCs w:val="20"/>
        </w:rPr>
        <w:t xml:space="preserve"> – кандидат исторических наук, профессор кафедры археологии, этнографии и музеологии АлтГУ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ишкина Татьяна Владимировна</w:t>
      </w:r>
      <w:r>
        <w:rPr>
          <w:sz w:val="20"/>
          <w:szCs w:val="20"/>
        </w:rPr>
        <w:t xml:space="preserve"> – кандидат исторических наук, доцент кафедры археологии, этнографии и музеологии АлтГУ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ерегин Николай Николаевич</w:t>
      </w:r>
      <w:r>
        <w:rPr>
          <w:sz w:val="20"/>
          <w:szCs w:val="20"/>
        </w:rPr>
        <w:t xml:space="preserve"> (ученый секретарь) – кандидат исторических наук, старший преподаватель кафедры археологии, этнографии и музеологии АлтГУ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елепова Елена Владимировна</w:t>
      </w:r>
      <w:r>
        <w:rPr>
          <w:sz w:val="20"/>
          <w:szCs w:val="20"/>
        </w:rPr>
        <w:t xml:space="preserve"> (ученый секретарь) – кандидат исторических наук, начальник отдела организации научных мероприятий АлтГУ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Технический секретариа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ова Ирина Александровна – кандидат исторических наук, хранитель фондов Музея археологии и этнографии Алтая АлтГ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шикова Татьяна Сергеевна – аспирант кафедры археологии, этнографии и музеологии АлтГУ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ихачева Ольга Сергеевна – аспирант кафедры археологии, этнографии и музеологии АлтГ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ляев Герберт Анатольевич – сотрудник Отдела организации и сопровождения НИОКТР АлтГ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тактные телефоны организационного 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52) 291-103, 366-349, 291-252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 w:val="20"/>
        </w:rPr>
        <w:t>Приветственное слово – 5–10 минут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 w:val="20"/>
        </w:rPr>
        <w:t>Пленарный доклад – до 20 минут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 w:val="20"/>
        </w:rPr>
        <w:t>Доклад на секции – до 15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Представление постерного доклада – 2–3 минуты.</w:t>
      </w:r>
    </w:p>
    <w:p>
      <w:pPr>
        <w:pStyle w:val="TextBody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Выступление в дискуссии – 3–5 минут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 w:val="20"/>
        </w:rPr>
        <w:t>Кофе–брейк –15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Вопросы докладчику задавать в письменном виде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0"/>
        </w:rPr>
      </w:pPr>
      <w:r>
        <w:rPr>
          <w:sz w:val="20"/>
        </w:rPr>
        <w:t>Рабочий язык – русский.</w:t>
      </w:r>
    </w:p>
    <w:p>
      <w:pPr>
        <w:pStyle w:val="Heading"/>
        <w:spacing w:lineRule="auto" w:line="240" w:before="3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ПРОГРАММА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>4 сентября 2013 г.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06.00–22.00 чч. –</w:t>
        <w:tab/>
        <w:t>заезд участников конференции и размещение в гостинице «Центральная» (г. Барнаул, пр-т Ленина, 57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00–18.00 чч. –</w:t>
        <w:tab/>
        <w:t>регистрация участников конференции (г. Барнаул, ул. Ди-митрова, 66, корпус «Д», фойе актового зала)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5 сентября 2013 г. </w:t>
        <w:br/>
        <w:t>(ул. Димитрова, 66, корпус «Д», 1 этаж;</w:t>
        <w:br/>
        <w:t>фойе актового зала и зал Ученого совета)</w:t>
      </w:r>
    </w:p>
    <w:p>
      <w:pPr>
        <w:pStyle w:val="Normal"/>
        <w:ind w:left="1800" w:hanging="180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09.00–10.00 чч. –</w:t>
        <w:tab/>
      </w:r>
      <w:r>
        <w:rPr>
          <w:spacing w:val="-6"/>
          <w:sz w:val="20"/>
          <w:szCs w:val="20"/>
        </w:rPr>
        <w:t xml:space="preserve">регистрация участников конференции, выставка научных трудов (фойе актового зала, </w:t>
      </w:r>
      <w:r>
        <w:rPr>
          <w:sz w:val="20"/>
          <w:szCs w:val="20"/>
        </w:rPr>
        <w:t>ул. Димитрова, 66, корпус «Д»</w:t>
      </w:r>
      <w:r>
        <w:rPr>
          <w:spacing w:val="-6"/>
          <w:sz w:val="20"/>
          <w:szCs w:val="20"/>
        </w:rPr>
        <w:t>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0.00–10.30 чч. –</w:t>
        <w:tab/>
        <w:t xml:space="preserve">открытие конференции, приветственные выступления (зал </w:t>
      </w:r>
      <w:r>
        <w:rPr>
          <w:spacing w:val="-6"/>
          <w:sz w:val="20"/>
          <w:szCs w:val="20"/>
        </w:rPr>
        <w:t>Ученого совета,</w:t>
      </w:r>
      <w:r>
        <w:rPr>
          <w:sz w:val="20"/>
          <w:szCs w:val="20"/>
        </w:rPr>
        <w:t xml:space="preserve"> ул. Димитрова, 66, корпус «Д»</w:t>
      </w:r>
      <w:r>
        <w:rPr>
          <w:spacing w:val="-6"/>
          <w:sz w:val="20"/>
          <w:szCs w:val="20"/>
        </w:rPr>
        <w:t>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0.30–10.40 чч. –</w:t>
        <w:tab/>
        <w:t>презентация сборника научных трудов конференции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0–12.00 чч. </w:t>
        <w:tab/>
        <w:t>пленарное заседание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2.00–12.15 чч. –</w:t>
        <w:tab/>
        <w:t>фотографирование участников конференции (фойе Актового зала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5–13.00 чч. – </w:t>
        <w:tab/>
        <w:t>открытие выставок, посвященных 25-летию кафедры археологии, этнографии и музеологии АлтГУ (Музей археологии и этнографии Алтая, ул. Димитрова, 66, корпус «Д», 1 этаж)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00–14.00 чч. –</w:t>
        <w:tab/>
        <w:t>перерыв на обед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4.00–16.00 чч. –</w:t>
        <w:tab/>
        <w:t xml:space="preserve">продолжение пленарного заседания (зал </w:t>
      </w:r>
      <w:r>
        <w:rPr>
          <w:spacing w:val="-6"/>
          <w:sz w:val="20"/>
          <w:szCs w:val="20"/>
        </w:rPr>
        <w:t>Ученого совета,</w:t>
      </w:r>
      <w:r>
        <w:rPr>
          <w:sz w:val="20"/>
          <w:szCs w:val="20"/>
        </w:rPr>
        <w:t xml:space="preserve"> ул. Димитрова, 66, корпус «Д»</w:t>
      </w:r>
      <w:r>
        <w:rPr>
          <w:spacing w:val="-6"/>
          <w:sz w:val="20"/>
          <w:szCs w:val="20"/>
        </w:rPr>
        <w:t>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6.00–16.15 чч. –</w:t>
        <w:tab/>
        <w:t>кофе-брейк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6.15–18.15 чч. –</w:t>
        <w:tab/>
        <w:t xml:space="preserve">окончание пленарного заседания (зал </w:t>
      </w:r>
      <w:r>
        <w:rPr>
          <w:spacing w:val="-6"/>
          <w:sz w:val="20"/>
          <w:szCs w:val="20"/>
        </w:rPr>
        <w:t>Ученого совета,</w:t>
      </w:r>
      <w:r>
        <w:rPr>
          <w:sz w:val="20"/>
          <w:szCs w:val="20"/>
        </w:rPr>
        <w:t xml:space="preserve"> ул. Димитрова, 66, корпус «Д»</w:t>
      </w:r>
      <w:r>
        <w:rPr>
          <w:spacing w:val="-6"/>
          <w:sz w:val="20"/>
          <w:szCs w:val="20"/>
        </w:rPr>
        <w:t>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8.15 ч. – праздничный ужин («Универ-кафе», ул. Димитрова, 66, корпус «Д»)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6 сентября 2013 г. </w:t>
        <w:br/>
        <w:t>(пр. Ленина, 61, корпус «М», 5 этаж, ауд. 519, библиотека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0.00–11.30 чч. –</w:t>
        <w:tab/>
        <w:t>утреннее заседание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30–11.45 чч. –</w:t>
        <w:tab/>
        <w:t>кофе-брейк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45–13.15 чч. –</w:t>
        <w:tab/>
        <w:t>дневное заседание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00–14.00 чч. –</w:t>
        <w:tab/>
        <w:t>перерыв на обед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4.00–16.45 чч. –</w:t>
        <w:tab/>
        <w:t>дневное заседание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6.45–17.00 чч. –</w:t>
        <w:tab/>
        <w:t>кофе-брейк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7.00–18.30 чч. –</w:t>
        <w:tab/>
        <w:t>вечернее заседание</w:t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0"/>
        </w:rPr>
        <w:t xml:space="preserve">7 сентября 2013 г. </w:t>
        <w:br/>
        <w:t>(пр. Ленина, 61, корпус «М», 5 этаж, ауд. 519, библиотека)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09.30–11.45 чч. –</w:t>
        <w:tab/>
        <w:t>утреннее заседание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1.45–12.00 чч. –</w:t>
        <w:tab/>
        <w:t>кофе-брейк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2.00–13.45 чч. –</w:t>
        <w:tab/>
        <w:t>дневное заседание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45–15.00 чч. –</w:t>
        <w:tab/>
        <w:t>обед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5.00–16.30 чч. –</w:t>
        <w:tab/>
        <w:t>дневное заседание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6.30–17.30 чч. –</w:t>
        <w:tab/>
        <w:t>подведение итогов конференции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 сентября 2013 г.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0.00–13.00 чч. –</w:t>
        <w:tab/>
        <w:t>экскурсия в Южно-Сибирский ботанический сад, посещение соколятника (отъезд от гостиницы «Центральная»)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00–15.00 чч. –</w:t>
        <w:tab/>
        <w:t>обед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 xml:space="preserve">15.00–17.00 чч. – </w:t>
        <w:tab/>
        <w:t>знакомство с музеями г. Барнаула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9 сентября 2013 г.</w:t>
      </w:r>
    </w:p>
    <w:p>
      <w:pPr>
        <w:pStyle w:val="Normal"/>
        <w:ind w:left="1800" w:hanging="1800"/>
        <w:jc w:val="center"/>
        <w:rPr>
          <w:sz w:val="20"/>
          <w:szCs w:val="20"/>
        </w:rPr>
      </w:pPr>
      <w:r>
        <w:rPr>
          <w:sz w:val="20"/>
          <w:szCs w:val="20"/>
        </w:rPr>
        <w:t>Отъезд участников конференции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 сентября 2013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крытие конференции, приветственные выступления,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ленарное засед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i/>
          <w:sz w:val="20"/>
        </w:rPr>
        <w:t>(г. Барнаул, ул. Димитрова, 66, зал Ученого совета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–10.00 чч. – </w:t>
        <w:tab/>
        <w:t>регистрация участников конференции и гостей, выставка научных трудов кафедры археологии, этнографии и музеологии АлтГУ (фойе актового зала, ул. Димитрова, 66, корпус «Д», 1 этаж)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–10.30 чч. – </w:t>
        <w:tab/>
        <w:t>открытие конференции, приветственные выступления (зал Ученого совета, ул. Димитрова, 66, корпус «Д»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 заседания – </w:t>
      </w:r>
      <w:r>
        <w:rPr>
          <w:bCs/>
          <w:sz w:val="20"/>
          <w:szCs w:val="20"/>
        </w:rPr>
        <w:t>проректор по научно-инновационной работе Алтайского государственного университета, д.и.н., профессор кафедры археологии, этнографии и музеологии А.А. Тишкин. Вступительное слово.</w:t>
      </w:r>
    </w:p>
    <w:p>
      <w:pPr>
        <w:pStyle w:val="TextBody"/>
        <w:ind w:left="2124" w:hanging="2124"/>
        <w:rPr>
          <w:b/>
          <w:b/>
          <w:i/>
          <w:i/>
          <w:sz w:val="20"/>
        </w:rPr>
      </w:pPr>
      <w:r>
        <w:rPr>
          <w:b/>
          <w:i/>
          <w:sz w:val="20"/>
        </w:rPr>
        <w:t>Приветственные выступлени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щенко Виталий Викторович – первый проректор по экономике и финансам </w:t>
      </w:r>
      <w:r>
        <w:rPr>
          <w:bCs/>
          <w:sz w:val="20"/>
          <w:szCs w:val="20"/>
        </w:rPr>
        <w:t>Алтайского государственного университета, д.э.н., профессо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юшин Юрий Федорович – президент </w:t>
      </w:r>
      <w:r>
        <w:rPr>
          <w:bCs/>
          <w:sz w:val="20"/>
          <w:szCs w:val="20"/>
        </w:rPr>
        <w:t>Алтайского государственного университета, зав. кафедрой археологии, этнографии и музеологии, д.и.н., профессо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емчик Евгения Валентиновна – декан исторического факультета, зав. кафедрой отечественной истории, д.и.н., профес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 xml:space="preserve">10.30–10.40 чч. – </w:t>
        <w:tab/>
      </w:r>
      <w:r>
        <w:rPr>
          <w:b/>
          <w:sz w:val="20"/>
          <w:szCs w:val="20"/>
        </w:rPr>
        <w:t xml:space="preserve">презентация сборника научных статей </w:t>
      </w:r>
      <w:r>
        <w:rPr>
          <w:sz w:val="20"/>
          <w:szCs w:val="20"/>
        </w:rPr>
        <w:t>(ответственный редактор – А.А. Тишкин)</w:t>
      </w:r>
    </w:p>
    <w:p>
      <w:pPr>
        <w:pStyle w:val="Normal"/>
        <w:ind w:left="1800" w:hanging="1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 (10.40 ч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А.А. Тишки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Е.В. Шелепо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1"/>
        <w:jc w:val="both"/>
        <w:rPr>
          <w:i/>
          <w:i/>
          <w:sz w:val="20"/>
        </w:rPr>
      </w:pPr>
      <w:r>
        <w:rPr>
          <w:b/>
          <w:sz w:val="20"/>
        </w:rPr>
        <w:t>Бондаренко А.А.</w:t>
      </w:r>
      <w:r>
        <w:rPr>
          <w:sz w:val="20"/>
        </w:rPr>
        <w:t xml:space="preserve"> </w:t>
      </w:r>
      <w:r>
        <w:rPr>
          <w:i/>
          <w:sz w:val="20"/>
        </w:rPr>
        <w:t>(Санкт-Петербургский государственный Музей-институт семьи Рерихов, Санкт-Петербургский государственный университет сервиса и экономики, Санкт-Петербург, Россия).</w:t>
      </w:r>
      <w:r>
        <w:rPr>
          <w:sz w:val="20"/>
        </w:rPr>
        <w:t xml:space="preserve"> Об историко-археологических исследованиях Н.К. и Ю.Н. Рерихов в Центральной Азии.</w:t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Кирюшин Ю.Ф., Папин Д.В., Шамшин А.Б.</w:t>
      </w:r>
      <w:r>
        <w:rPr>
          <w:bCs/>
          <w:i/>
          <w:spacing w:val="-4"/>
          <w:sz w:val="20"/>
          <w:szCs w:val="20"/>
        </w:rPr>
        <w:t xml:space="preserve"> (Алтайский государственный университет, Барнаул, Россия). </w:t>
      </w:r>
      <w:r>
        <w:rPr>
          <w:bCs/>
          <w:spacing w:val="-4"/>
          <w:sz w:val="20"/>
          <w:szCs w:val="20"/>
        </w:rPr>
        <w:t>Вклад археологов Алтайского государственного университета в изучение эпохи развитой и поздней бронзы юга Западной Сибири.</w:t>
      </w:r>
    </w:p>
    <w:p>
      <w:pPr>
        <w:pStyle w:val="Normal1"/>
        <w:jc w:val="both"/>
        <w:rPr/>
      </w:pPr>
      <w:r>
        <w:rPr>
          <w:b/>
          <w:sz w:val="20"/>
        </w:rPr>
        <w:t>Дубова Н.А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Институт этнологии и антропологии РАН, Москва, Россия).</w:t>
      </w:r>
      <w:r>
        <w:rPr>
          <w:sz w:val="20"/>
        </w:rPr>
        <w:t xml:space="preserve"> Разнообразие возможностей музеефикации крупных археологических объектов. Несколько примеров международного опыта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Горбунов В.В.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Алтайский государственный университет, Барнаул, Россия).</w:t>
      </w:r>
      <w:r>
        <w:rPr>
          <w:spacing w:val="-2"/>
          <w:sz w:val="20"/>
          <w:szCs w:val="20"/>
        </w:rPr>
        <w:t xml:space="preserve"> Основные тенденции в эволюции вооружения средневекового населения Алтая.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2.00–12.15 чч. –</w:t>
        <w:tab/>
        <w:t>фотографирование участников конференции.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 xml:space="preserve">12.15–13.00 чч. – </w:t>
        <w:tab/>
        <w:t>открытие и осмотр в Музее археологии и этнографии Алтая АлтГУ выставок «Оружие бронзового века в Сибири» и «С древностью лицом к лиц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3.00–14.00 чч. –</w:t>
        <w:tab/>
        <w:t>обед</w:t>
      </w:r>
    </w:p>
    <w:p>
      <w:pPr>
        <w:pStyle w:val="Normal"/>
        <w:ind w:left="1800" w:hanging="1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 (14.00 ч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В.В. Горбу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Е.В. Шелепо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1"/>
        <w:jc w:val="both"/>
        <w:rPr/>
      </w:pPr>
      <w:r>
        <w:rPr>
          <w:b/>
          <w:sz w:val="20"/>
        </w:rPr>
        <w:t>Малолетко А.М.</w:t>
      </w:r>
      <w:r>
        <w:rPr>
          <w:sz w:val="20"/>
        </w:rPr>
        <w:t xml:space="preserve"> </w:t>
      </w:r>
      <w:r>
        <w:rPr>
          <w:i/>
          <w:sz w:val="20"/>
        </w:rPr>
        <w:t>(Томский государственный университет, Томск, Россия).</w:t>
      </w:r>
      <w:r>
        <w:rPr>
          <w:sz w:val="20"/>
        </w:rPr>
        <w:t xml:space="preserve"> О полицентризме монголоидной рас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жан Лянжэн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еверо-западный университет, Сиань, Китай).</w:t>
      </w:r>
      <w:r>
        <w:rPr>
          <w:sz w:val="20"/>
          <w:szCs w:val="20"/>
        </w:rPr>
        <w:t xml:space="preserve"> Металлургия в Синьцзяне в доисторическую эпоху: настоящее и будущее проекта.</w:t>
      </w:r>
    </w:p>
    <w:p>
      <w:pPr>
        <w:pStyle w:val="Normal1"/>
        <w:jc w:val="both"/>
        <w:rPr/>
      </w:pPr>
      <w:r>
        <w:rPr>
          <w:b/>
          <w:sz w:val="20"/>
        </w:rPr>
        <w:t>Роусон Дж.</w:t>
      </w:r>
      <w:r>
        <w:rPr>
          <w:sz w:val="20"/>
        </w:rPr>
        <w:t xml:space="preserve"> </w:t>
      </w:r>
      <w:r>
        <w:rPr>
          <w:i/>
          <w:sz w:val="20"/>
        </w:rPr>
        <w:t>(Колледж Мертон, Оксфордский университет, Великобритания).</w:t>
      </w:r>
      <w:r>
        <w:rPr>
          <w:sz w:val="20"/>
        </w:rPr>
        <w:t xml:space="preserve"> Сибирь, Центральная Азия и промежуточная контактная зона в контексте бронзовых изделий из погребальных комплексов Западной Чжоу в Баодзи (провинция Шэньси).</w:t>
      </w:r>
    </w:p>
    <w:p>
      <w:pPr>
        <w:pStyle w:val="Normal1"/>
        <w:jc w:val="both"/>
        <w:rPr>
          <w:i/>
          <w:i/>
          <w:sz w:val="20"/>
        </w:rPr>
      </w:pPr>
      <w:r>
        <w:rPr>
          <w:b/>
          <w:sz w:val="20"/>
        </w:rPr>
        <w:t>Грушин С.П., Гайдученко Л.Л.</w:t>
      </w:r>
      <w:r>
        <w:rPr>
          <w:sz w:val="20"/>
        </w:rPr>
        <w:t xml:space="preserve"> </w:t>
      </w:r>
      <w:r>
        <w:rPr>
          <w:i/>
          <w:sz w:val="20"/>
        </w:rPr>
        <w:t>(Алтайский государственный университет, Барнаул, Россия; Челябинский государственный университет, Челябинск, Россия; Филиал РГКП «Институт археологии им. А.Х. Маргулана» КН МОН РК, Астана, Казахстан).</w:t>
      </w:r>
      <w:r>
        <w:rPr>
          <w:sz w:val="20"/>
        </w:rPr>
        <w:t xml:space="preserve"> Стратегия освоения пищевых ресурсов населением елунинской культуры лесостепного Обь-Иртышья (по материалам гистологического анализа пригаров на керамике).</w:t>
      </w:r>
    </w:p>
    <w:p>
      <w:pPr>
        <w:pStyle w:val="Normal1"/>
        <w:jc w:val="both"/>
        <w:rPr>
          <w:sz w:val="20"/>
        </w:rPr>
      </w:pPr>
      <w:r>
        <w:rPr>
          <w:b/>
          <w:sz w:val="20"/>
        </w:rPr>
        <w:t>Святко С.В.</w:t>
      </w:r>
      <w:r>
        <w:rPr>
          <w:i/>
          <w:sz w:val="20"/>
        </w:rPr>
        <w:t xml:space="preserve"> (</w:t>
      </w:r>
      <w:r>
        <w:rPr>
          <w:i/>
          <w:sz w:val="20"/>
          <w:vertAlign w:val="superscript"/>
        </w:rPr>
        <w:t>14</w:t>
      </w:r>
      <w:r>
        <w:rPr>
          <w:i/>
          <w:sz w:val="20"/>
        </w:rPr>
        <w:t>ХРОНО Центр по изучению климата, окружающей среды и хронологии; Королевский Университет Белфаста, Белфаст, Соединенное Королевство Великобритании и Северной Ирландии).</w:t>
      </w:r>
      <w:r>
        <w:rPr>
          <w:sz w:val="20"/>
        </w:rPr>
        <w:t xml:space="preserve"> Анализ стабильных изотопов как современный количественный метод исследования экономики, питания и образа жизни древних народов (на примере населения энеолита – эпохи раннего железа Западной Сибири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очаров С.Г., Коваль В.Ю., Масловский А.Н., Ситдиков А.Г., Френкель Я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рымский филиал Института археологии НАН Украины, Симферополь, Крым, Украина; Институт археологии РАН, Москва, Россия; Азовский историко-археологический и палеонтологический музей-заповедник, Азов, Россия; Институт истории им. Ш. Марджани Академии наук Татарстана, Казань, Россия; Государственный Эрмитаж, Санкт-Петербург, Россия).</w:t>
      </w:r>
      <w:r>
        <w:rPr>
          <w:sz w:val="20"/>
          <w:szCs w:val="20"/>
        </w:rPr>
        <w:t xml:space="preserve"> Использование естественно-научных методов в изучении средневековой поливной керамики (на примере средневековой посуды Юго-Восточного Кры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 xml:space="preserve">16.00–16.15 чч. – </w:t>
        <w:tab/>
        <w:t>кофе-брей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ое заседание (16.15 ч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В.В. Горбу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Е.В. Шелепо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jc w:val="both"/>
        <w:rPr/>
      </w:pPr>
      <w:r>
        <w:rPr>
          <w:b/>
          <w:bCs/>
          <w:spacing w:val="-4"/>
          <w:sz w:val="20"/>
          <w:szCs w:val="20"/>
        </w:rPr>
        <w:t xml:space="preserve">Савинов Д.Г. </w:t>
      </w:r>
      <w:r>
        <w:rPr>
          <w:bCs/>
          <w:i/>
          <w:spacing w:val="-4"/>
          <w:sz w:val="20"/>
          <w:szCs w:val="20"/>
        </w:rPr>
        <w:t>(Санкт-Петербургский государственный университет, Санкт-Пе-тербург</w:t>
      </w:r>
      <w:r>
        <w:rPr>
          <w:bCs/>
          <w:i/>
          <w:sz w:val="20"/>
          <w:szCs w:val="20"/>
        </w:rPr>
        <w:t>, Россия).</w:t>
      </w:r>
      <w:r>
        <w:rPr>
          <w:bCs/>
          <w:sz w:val="20"/>
          <w:szCs w:val="20"/>
        </w:rPr>
        <w:t xml:space="preserve"> О «скрытой» стороне южно-сибирской археологии.</w:t>
      </w:r>
    </w:p>
    <w:p>
      <w:pPr>
        <w:pStyle w:val="Normal1"/>
        <w:jc w:val="both"/>
        <w:rPr/>
      </w:pPr>
      <w:r>
        <w:rPr>
          <w:b/>
          <w:sz w:val="20"/>
        </w:rPr>
        <w:t>Хоммель П.Н., Роусон Дж., Сакс М.</w:t>
      </w:r>
      <w:r>
        <w:rPr>
          <w:sz w:val="20"/>
        </w:rPr>
        <w:t xml:space="preserve"> </w:t>
      </w:r>
      <w:r>
        <w:rPr>
          <w:i/>
          <w:sz w:val="20"/>
        </w:rPr>
        <w:t>(Институт археологии, Оксфордский университет, Великобритания; Колледж Мертон, Оксфордский университет, Великобритания; Отдел научных исследований, Британский Музей, Великобритания).</w:t>
      </w:r>
      <w:r>
        <w:rPr>
          <w:sz w:val="20"/>
        </w:rPr>
        <w:t xml:space="preserve"> Внутри Китая и за его пределами: происхождение и распространение бус в период Западного Чжо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валевский C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узбасский государственный технический университет им. Т.Ф. Горбачева, Кемерово, Россия).</w:t>
      </w:r>
      <w:r>
        <w:rPr>
          <w:sz w:val="20"/>
          <w:szCs w:val="20"/>
        </w:rPr>
        <w:t xml:space="preserve"> К вопросу о применении интегрирующего подхода в археологии (историографический аспект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аричев В.Е., Гиенко Е.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; Сибирская государственная геодезическая академия, Новосибирск).</w:t>
      </w:r>
      <w:r>
        <w:rPr>
          <w:sz w:val="20"/>
          <w:szCs w:val="20"/>
        </w:rPr>
        <w:t xml:space="preserve"> Астроархеология или археоастрономия? (о наименовании наук, изучающих объекты древних культур с привлечением методов астрономии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итова Л.Ю., Исмайылова Э.Р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, Россия).</w:t>
      </w:r>
      <w:r>
        <w:rPr>
          <w:sz w:val="20"/>
          <w:szCs w:val="20"/>
        </w:rPr>
        <w:t xml:space="preserve"> Критерии определения научной школы на примере кемеровской археологической школ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русенко М.А., Полеводов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лиал Института археологии и этнографии СО РАН; Омский государственный университет им. Ф.И. Достоевского; Национальный археологический и природный парк «Батаково»; Комплексный научно-исследовательский отдел региональных проблем Омского научного центра СО РАН Омск, Россия).</w:t>
      </w:r>
      <w:r>
        <w:rPr>
          <w:sz w:val="20"/>
          <w:szCs w:val="20"/>
        </w:rPr>
        <w:t xml:space="preserve"> Методы совмещения археологических и этнографических данных в рамках интегрированных исследований культуры и социума: к постановке проблемы.</w:t>
      </w:r>
    </w:p>
    <w:p>
      <w:pPr>
        <w:pStyle w:val="Normal1"/>
        <w:jc w:val="both"/>
        <w:rPr>
          <w:i/>
          <w:i/>
          <w:sz w:val="20"/>
        </w:rPr>
      </w:pPr>
      <w:r>
        <w:rPr>
          <w:b/>
          <w:sz w:val="20"/>
        </w:rPr>
        <w:t>Тихомиро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К.Н.</w:t>
      </w:r>
      <w:r>
        <w:rPr>
          <w:sz w:val="20"/>
        </w:rPr>
        <w:t xml:space="preserve"> </w:t>
      </w:r>
      <w:r>
        <w:rPr>
          <w:i/>
          <w:sz w:val="20"/>
        </w:rPr>
        <w:t>(Филиал института археологии и этнографии СО РАН, Омск, Россия).</w:t>
      </w:r>
      <w:r>
        <w:rPr>
          <w:sz w:val="20"/>
        </w:rPr>
        <w:t xml:space="preserve"> Об археологических маркерах культуры коренного населения низовьев р. Тара XVII – XVIII вв. (на основе анализа могильник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саева Р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м. А. Х. Маргулана, Алматы, Республика Казахстан).</w:t>
      </w:r>
      <w:r>
        <w:rPr>
          <w:sz w:val="20"/>
          <w:szCs w:val="20"/>
        </w:rPr>
        <w:t xml:space="preserve"> Актуальные проблемы правового регулирования археологической деятельности в Республике Казахстан.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8.15 чч. –</w:t>
        <w:tab/>
        <w:t>закрытие пленарного заседания, праздничный ужин.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6 сентября 2013 г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реннее заседание (10.00 ч.)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цесс формирования культур и общностей в эпоху камня и бронзы»</w:t>
      </w:r>
    </w:p>
    <w:p>
      <w:pPr>
        <w:pStyle w:val="Normal"/>
        <w:spacing w:lineRule="exact" w:line="220"/>
        <w:jc w:val="center"/>
        <w:rPr/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А.Л. Кунгуров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О.С. Лихачева</w:t>
      </w:r>
    </w:p>
    <w:p>
      <w:pPr>
        <w:pStyle w:val="Normal1"/>
        <w:spacing w:lineRule="exact" w:line="220"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юшин К.Ю., Кирюшин Ю.Ф., Семибратов В.П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; Алтайский государственный университет, Барнаул, Россия).</w:t>
      </w:r>
      <w:r>
        <w:rPr>
          <w:sz w:val="20"/>
          <w:szCs w:val="20"/>
        </w:rPr>
        <w:t xml:space="preserve"> Керамический комплекс горизонта три-А поселения Тыткескень-VI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нгуров А.Л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Алгоритм освоения человеком лесостепного Алтая в каменном веке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юшин Ю.Ф., Шамшин А.Б., Шмидт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; Шурышкарский районный музейный комплекс, Мужи, Россия).</w:t>
      </w:r>
      <w:r>
        <w:rPr>
          <w:sz w:val="20"/>
          <w:szCs w:val="20"/>
        </w:rPr>
        <w:t xml:space="preserve"> Древнейшее погребение могильника Фирсово XIV.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Мерц В.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авлодарский государственный университет им. С. Торайгырова, Павлодар, Республика Казахстан).</w:t>
      </w:r>
      <w:r>
        <w:rPr>
          <w:sz w:val="20"/>
          <w:szCs w:val="20"/>
        </w:rPr>
        <w:t xml:space="preserve"> Керамика ямно-афанасьевского типа из Семипалатинского Прииртышья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тникова С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обольская государственная социально-педагогическая академия, Тобольск, Россия).</w:t>
      </w:r>
      <w:r>
        <w:rPr>
          <w:sz w:val="20"/>
          <w:szCs w:val="20"/>
        </w:rPr>
        <w:t xml:space="preserve"> К вопросу о роли ритуального напитка в колесничных культурах эпохи бронзы евразийских степей (по материалам памятников Синташтинского типа)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нгуров А.Л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Сложение традиций камнеобработки в раннем бронзовом веке Алтая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ев А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анкт-Петербургский государственный университет, Санкт-Петербург, Россия).</w:t>
      </w:r>
      <w:r>
        <w:rPr>
          <w:sz w:val="20"/>
          <w:szCs w:val="20"/>
        </w:rPr>
        <w:t xml:space="preserve"> Новые данные о связях культур Западной Сибири, Монголии и Китая в первой половине II тыс. до н.э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цумото 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узей Университета Кюсю, Фукуока, Япония).</w:t>
      </w:r>
      <w:r>
        <w:rPr>
          <w:sz w:val="20"/>
          <w:szCs w:val="20"/>
        </w:rPr>
        <w:t xml:space="preserve"> Южная Сибирь и Монголия в карасукское время (к реконструкции методов отливки бронзовых ножей)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11.30–11.45 чч. – кофе-брейк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ое заседание (11.45 ч.)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«Процесс формирования культур и общностей в эпоху камня и бронзы»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А.Л. Кунгуров</w:t>
      </w:r>
    </w:p>
    <w:p>
      <w:pPr>
        <w:pStyle w:val="Normal"/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О.С. Лихачева</w:t>
      </w:r>
    </w:p>
    <w:p>
      <w:pPr>
        <w:pStyle w:val="Normal1"/>
        <w:spacing w:lineRule="exact" w:line="220"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Федорук А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Памятники эпохи поздней бронзы степного Обь-Иртышья (пространственно-организационный аспект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ьяшев А.Н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археологии им. А.Х. Маргулана, Алматы, Казахстан). </w:t>
      </w:r>
      <w:bookmarkStart w:id="0" w:name="bookmark0"/>
      <w:r>
        <w:rPr>
          <w:sz w:val="20"/>
          <w:szCs w:val="20"/>
        </w:rPr>
        <w:t>Поселения горной части Семиречья: вопросы экологии и хозяйства в бронзовом веке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эн Джианл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Школа археологии и музеологии, Пекинский университет, Пекин, Китай)</w:t>
      </w:r>
      <w:r>
        <w:rPr>
          <w:sz w:val="20"/>
          <w:szCs w:val="20"/>
        </w:rPr>
        <w:t>. Взаимодействие Китая и Запада в древности в контексте исследования химического состава металлических издел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 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нститут археологии, Китайская академия общественных наук, Пекин, Китай). </w:t>
      </w:r>
      <w:r>
        <w:rPr>
          <w:sz w:val="20"/>
          <w:szCs w:val="20"/>
        </w:rPr>
        <w:t>Роль Евразии в поддержании контактов между Китаем и Центральной Азией в период оксианской цивил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 Энгу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иньцзянский НИИ археологии и памятников культуры, Урумчи, Китай).</w:t>
      </w:r>
      <w:r>
        <w:rPr>
          <w:sz w:val="20"/>
          <w:szCs w:val="20"/>
        </w:rPr>
        <w:t xml:space="preserve"> Деревянные изделия культуры Субэйс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уй Тао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анкинский университет, Нанкин, Китай).</w:t>
      </w:r>
      <w:r>
        <w:rPr>
          <w:sz w:val="20"/>
          <w:szCs w:val="20"/>
        </w:rPr>
        <w:t xml:space="preserve"> Взаимовлияние культур бронзового века в Горном Алтае на основе находок, обнаруженных при раскопках могильников в Кита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н Джианксин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Школа культурного наследия, Северо-Западный университет, Сиань, Китай). </w:t>
      </w:r>
      <w:r>
        <w:rPr>
          <w:sz w:val="20"/>
          <w:szCs w:val="20"/>
        </w:rPr>
        <w:t>Формирование и развитие древних культур Синьцзя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уо Миямот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ниверситет Кюсю, Фукуока, Япония).</w:t>
      </w:r>
      <w:r>
        <w:rPr>
          <w:sz w:val="20"/>
          <w:szCs w:val="20"/>
        </w:rPr>
        <w:t xml:space="preserve"> Социальные изменения скотоводческого общества на основе анализа плиточных могил Монгол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00–14.00 чч. –</w:t>
        <w:tab/>
        <w:t>перерыв на обед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невное заседание (14.00 ч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чевники евразийских степей поздней древности и средневековья»</w:t>
      </w:r>
    </w:p>
    <w:p>
      <w:pPr>
        <w:pStyle w:val="Normal"/>
        <w:jc w:val="center"/>
        <w:rPr/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В.В. Горбу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И.А. Усо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ейсенов А.З., Дубягина Е.В., Мусаева Р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м. А.Х. Маргулана, г. Алматы, Казахстан)</w:t>
      </w:r>
      <w:r>
        <w:rPr>
          <w:sz w:val="20"/>
          <w:szCs w:val="20"/>
        </w:rPr>
        <w:t>. Жилище начала раннего железного века на поселении Талдысай (Центральный Казахстан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йсенов А.З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м. А.Х. Маргулана, Алматы, Казахстан).</w:t>
      </w:r>
      <w:r>
        <w:rPr>
          <w:sz w:val="20"/>
          <w:szCs w:val="20"/>
        </w:rPr>
        <w:t xml:space="preserve"> К изучению поселенческих памятников в горах Кулжабасы.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Касенова А.Д., Дарменов Р.Т.</w:t>
      </w:r>
      <w:r>
        <w:rPr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(Институт археологии им. А.Х. Маргулана).</w:t>
      </w:r>
      <w:r>
        <w:rPr>
          <w:spacing w:val="-6"/>
          <w:sz w:val="20"/>
          <w:szCs w:val="20"/>
        </w:rPr>
        <w:t xml:space="preserve"> К вопросу о функциональной значимости древнего городища Чирик-рабат (Казахстан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кавишникова И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РАН, Москва, Россия)</w:t>
      </w:r>
      <w:r>
        <w:rPr>
          <w:sz w:val="20"/>
          <w:szCs w:val="20"/>
        </w:rPr>
        <w:t>. Архитектура и последовательность сооружения ритуально-погребального комплекса алды-бель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азарбаева Г.А., Джумабекова Г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м. А.Х. Маргулана, Алматы, Казахстан).</w:t>
      </w:r>
      <w:r>
        <w:rPr>
          <w:sz w:val="20"/>
          <w:szCs w:val="20"/>
        </w:rPr>
        <w:t xml:space="preserve"> Реальное и мифическое в убранстве коней из кургана №10 могильника Берел.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Марсадолов Л.С.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Государственный Эрмитаж, Санкт-Петербург, Россия).</w:t>
      </w:r>
      <w:r>
        <w:rPr>
          <w:spacing w:val="-2"/>
          <w:sz w:val="20"/>
          <w:szCs w:val="20"/>
        </w:rPr>
        <w:t xml:space="preserve"> Кочевники Саяно-Алтая на пути к сакрализации власти правителя в I тыс. до н.э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 Джиа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Школа культурного наследия, Северо-Западный университет, Сиань, Китай). </w:t>
      </w:r>
      <w:r>
        <w:rPr>
          <w:sz w:val="20"/>
          <w:szCs w:val="20"/>
        </w:rPr>
        <w:t>Культурное взаимодействие между Алтае-Саянским регионом и восточным Тянь-Шанем в I тыс. до н.э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н Хуэ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амятников материальной культуры и археологии (Ланьчжоу, Китай).</w:t>
      </w:r>
      <w:r>
        <w:rPr>
          <w:sz w:val="20"/>
          <w:szCs w:val="20"/>
        </w:rPr>
        <w:t xml:space="preserve"> Погребальный комплекс Majiayuan и его культурная связь с евразийской степью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акахама Ш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анадзава, Университет Канадзава, Япония).</w:t>
      </w:r>
      <w:r>
        <w:rPr>
          <w:sz w:val="20"/>
          <w:szCs w:val="20"/>
        </w:rPr>
        <w:t xml:space="preserve"> Происхождение котлов хуннуского тип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вощиков С.Е., Сабирова Т.М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дмуртский государственный университет, Ижевск, Россия).</w:t>
      </w:r>
      <w:r>
        <w:rPr>
          <w:sz w:val="20"/>
          <w:szCs w:val="20"/>
        </w:rPr>
        <w:t xml:space="preserve"> К вопросу о «бляхах-зеркалах» Прикамья на примере Ныргындинского I могильника (II–III вв. н.э.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ренин С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Костяные наконечники стрел кочевников Алтая сяньбийско-жужанского времени (по материалам курганной группы Степушка-I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шкин А.А., Матренин С.С., Шмидт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лтайский государственный университет, Барнаул, Россия). </w:t>
      </w:r>
      <w:r>
        <w:rPr>
          <w:sz w:val="20"/>
          <w:szCs w:val="20"/>
        </w:rPr>
        <w:t>Кенотафы сяньбийско-жужанского времени могильника Степушка-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ернц В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дмуртский государственный университет, Ижевск, Россия).</w:t>
      </w:r>
      <w:r>
        <w:rPr>
          <w:sz w:val="20"/>
          <w:szCs w:val="20"/>
        </w:rPr>
        <w:t xml:space="preserve"> К вопросу о типологии поясов древнего населения Удмуртского Прикамья (по позднепьяноборским материалам III–V вв. н.э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енов В.И., Трифанова С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Горно-Алтайский государственный университет, Горно-Алтайск, Россия). </w:t>
      </w:r>
      <w:r>
        <w:rPr>
          <w:sz w:val="20"/>
          <w:szCs w:val="20"/>
        </w:rPr>
        <w:t>Украшения из женских погребений могильника Верх-Уйм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шковский П.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Основные направления изучения памятников древних и средневековых кочевников Чинетинского археологического микрорайона на Алта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елепова Е.В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Алтайский государственный университет, Барнаул, Россия). </w:t>
      </w:r>
      <w:r>
        <w:rPr>
          <w:sz w:val="20"/>
          <w:szCs w:val="20"/>
        </w:rPr>
        <w:t>Каменные изваяния как маркер культовых мест Алтая в древности и средневековь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сютин С.А., Васютин А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, Россия).</w:t>
      </w:r>
      <w:r>
        <w:rPr>
          <w:sz w:val="20"/>
          <w:szCs w:val="20"/>
        </w:rPr>
        <w:t xml:space="preserve"> Калтышинский археологический микрорайон Кузнецкой котловины: особенности социо- и культурогенеза в X 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кунова И.Ю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проблем освоения Севера СО РАН).</w:t>
      </w:r>
      <w:r>
        <w:rPr>
          <w:sz w:val="20"/>
          <w:szCs w:val="20"/>
        </w:rPr>
        <w:t xml:space="preserve"> Ипкульский могильник: вариации погребальной практи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мoниевский Б.Ш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логии Польской академии наук (отделение в Кракове), Польская академия наук, научный центр в Париже, Франция).</w:t>
      </w:r>
      <w:r>
        <w:rPr>
          <w:sz w:val="20"/>
          <w:szCs w:val="20"/>
        </w:rPr>
        <w:t xml:space="preserve"> Погребения раннесредневековых кочевников в восточной части Нижнего Дуная – элементы культурного разнообразия западноевразийских степей.</w:t>
      </w:r>
    </w:p>
    <w:p>
      <w:pPr>
        <w:pStyle w:val="Normal"/>
        <w:jc w:val="both"/>
        <w:rPr/>
      </w:pPr>
      <w:r>
        <w:rPr>
          <w:b/>
          <w:spacing w:val="4"/>
          <w:sz w:val="20"/>
          <w:szCs w:val="20"/>
        </w:rPr>
        <w:t>Серегин Н.Н.</w:t>
      </w:r>
      <w:r>
        <w:rPr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Алтайский государственный университет, Барнаул, Россия).</w:t>
      </w:r>
      <w:r>
        <w:rPr>
          <w:spacing w:val="4"/>
          <w:sz w:val="20"/>
          <w:szCs w:val="20"/>
        </w:rPr>
        <w:t xml:space="preserve"> К вопросу о начальном этапе социогенеза раннесредневековых тюрок Алтае-Саянского региона и Центральной Азии.</w:t>
      </w:r>
    </w:p>
    <w:p>
      <w:pPr>
        <w:pStyle w:val="Normal"/>
        <w:jc w:val="both"/>
        <w:rPr/>
      </w:pPr>
      <w:r>
        <w:rPr>
          <w:b/>
          <w:spacing w:val="4"/>
          <w:sz w:val="20"/>
          <w:szCs w:val="20"/>
        </w:rPr>
        <w:t>Илюшин А.М.</w:t>
      </w:r>
      <w:r>
        <w:rPr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Кузбасский государственный технический университет</w:t>
      </w:r>
      <w:r>
        <w:rPr>
          <w:i/>
          <w:sz w:val="20"/>
          <w:szCs w:val="20"/>
        </w:rPr>
        <w:t xml:space="preserve"> им. Т.Ф. Горбачева, Кемерово, Россия).</w:t>
      </w:r>
      <w:r>
        <w:rPr>
          <w:sz w:val="20"/>
          <w:szCs w:val="20"/>
        </w:rPr>
        <w:t xml:space="preserve"> Этнокультурные процессы на северной периферии Саяно-Алтая в развитом средневековь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удяков Ю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овосибирский государственный университет, Новосибирск, Россия).</w:t>
      </w:r>
      <w:r>
        <w:rPr>
          <w:sz w:val="20"/>
          <w:szCs w:val="20"/>
        </w:rPr>
        <w:t xml:space="preserve"> Кыргызские боевые топоры «ай-балта» из Таласской долины (из собрания музея «Манас Ордо»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итько О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овосибирский государственный университет, Новосибирск, Россия).</w:t>
      </w:r>
      <w:r>
        <w:rPr>
          <w:sz w:val="20"/>
          <w:szCs w:val="20"/>
        </w:rPr>
        <w:t xml:space="preserve"> Погребения элитных кыргызских воинов в Усинской доли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ронь А.М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логии, Польская академия наук Вроцлав, Польша).</w:t>
      </w:r>
      <w:r>
        <w:rPr>
          <w:sz w:val="20"/>
          <w:szCs w:val="20"/>
        </w:rPr>
        <w:t xml:space="preserve"> Дунайская Болгария и Хазарский каганат. Политическая ситуация в степной зоне Причерноморья в IX – начале X в. н.э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илипенко С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Сибирская государственная геодезическая академия, Новосибирск, Россия). </w:t>
      </w:r>
      <w:r>
        <w:rPr>
          <w:sz w:val="20"/>
          <w:szCs w:val="20"/>
        </w:rPr>
        <w:t>О распространении седел с берестяными элементами конструкции у средневековых кочевников Южного Урала и юга Западной Сибири в начале II тыс. н.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6.45–17.00 чч. –</w:t>
        <w:tab/>
        <w:t>кофе-брей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чернее заседание (17.00 ч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Комплексные реконструкции в археологии. </w:t>
        <w:br/>
        <w:t xml:space="preserve">Музеефикация археологических объектов» </w:t>
        <w:br/>
        <w:t xml:space="preserve">и «Искусство древних и средневековых народов Евразии» </w:t>
        <w:br/>
      </w: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С.П. Груши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И.А. Усова, Г.А. Миляев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шкина Т.В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Археологические коллекции в Барнауле (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)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Мельников В.Л.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Санкт-Петербургский государственный Музей-институт семьи Рерихов, Санкт-Петербург, Россия).</w:t>
      </w:r>
      <w:r>
        <w:rPr>
          <w:spacing w:val="-2"/>
          <w:sz w:val="20"/>
          <w:szCs w:val="20"/>
        </w:rPr>
        <w:t xml:space="preserve"> Основные результаты реализации программы исследовательско-экспедиционной деятельности Санкт-Петер-бургского государственного музея-института семьи Рерихов за 2007–2012 го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ухарева А.Н., Самашев З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Музей-заповедник «Томская Писаница», Кемерово, Россия; Филиал Института археологии им. А.Х. Маргулана КН МОН РК, Астана, Казахстан).</w:t>
      </w:r>
      <w:r>
        <w:rPr>
          <w:sz w:val="20"/>
          <w:szCs w:val="20"/>
        </w:rPr>
        <w:t xml:space="preserve"> Коллекция копий оленных камней Баян Зурха в фондах музея-заповедника «Томская писаница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клашевич Е.А. </w:t>
      </w:r>
      <w:r>
        <w:rPr>
          <w:i/>
          <w:sz w:val="20"/>
          <w:szCs w:val="20"/>
        </w:rPr>
        <w:t>(Кемеровский государственный университет, Кемерово, Россия).</w:t>
      </w:r>
      <w:r>
        <w:rPr>
          <w:sz w:val="20"/>
          <w:szCs w:val="20"/>
        </w:rPr>
        <w:t xml:space="preserve"> Музеефикация Сулекской писаницы: возможности реконструкции утраченных и поврежденных компози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овтун И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экологии человека СО РАН, Кемерово, Россия).</w:t>
      </w:r>
      <w:r>
        <w:rPr>
          <w:sz w:val="20"/>
          <w:szCs w:val="20"/>
        </w:rPr>
        <w:t xml:space="preserve"> Краткая история разрушения Томской писаниц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жередов Ю.И., Мунхбаяр Б.Ч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омский государственный университет, Томск, Россия; Ховдский государственный университет, Ховд, Монголия).</w:t>
      </w:r>
      <w:r>
        <w:rPr>
          <w:sz w:val="20"/>
          <w:szCs w:val="20"/>
        </w:rPr>
        <w:t xml:space="preserve"> Наскальный изобразительный памятник Хоёр-Узуу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ветова О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Кемеровский государственный университет, Кемерово, Россия).</w:t>
      </w:r>
      <w:r>
        <w:rPr>
          <w:sz w:val="20"/>
          <w:szCs w:val="20"/>
        </w:rPr>
        <w:t xml:space="preserve"> Кони-звер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эвлет М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РАН, Москва, Россия).</w:t>
      </w:r>
      <w:r>
        <w:rPr>
          <w:sz w:val="20"/>
          <w:szCs w:val="20"/>
        </w:rPr>
        <w:t xml:space="preserve"> О гравированных наскальных изображениях в Саянском каньоне Енисе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риков Ю.Б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ижнетагильская государственная социально-педагогическая академия, Нижний Тагил, Россия).</w:t>
      </w:r>
      <w:r>
        <w:rPr>
          <w:sz w:val="20"/>
          <w:szCs w:val="20"/>
        </w:rPr>
        <w:t xml:space="preserve"> Каменная скульптура древнего населения среднего Заураль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йберт В.Ф., Стефанов В.И., Мартынюк О.И., Ченченкова О.П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кадемия «Кокше», филиал Института археологии КН МОН, Кокшетау, Республика Казахстан; Уральский федеральный университет, Екатеринбург, Россия; Северо-Казахстанский государственный университет им. М. Козыбаева, Петропавловск, Республика Казахстан; Свердловский областной краеведческий музей, Екатеринбург, Россия).</w:t>
      </w:r>
      <w:r>
        <w:rPr>
          <w:sz w:val="20"/>
          <w:szCs w:val="20"/>
        </w:rPr>
        <w:t xml:space="preserve"> Каменная скульптура лошади с реки Кошкарбайка (степное Ишимо-Иртышье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Король Г.Г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РАН, Москва).</w:t>
      </w:r>
      <w:r>
        <w:rPr>
          <w:sz w:val="20"/>
          <w:szCs w:val="20"/>
        </w:rPr>
        <w:t xml:space="preserve"> Средневековое искусство Саяно-Алтая: проблема культурных влия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денко К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сударственный университет культуры и искусств, Казань, Россия).</w:t>
      </w:r>
      <w:r>
        <w:rPr>
          <w:sz w:val="20"/>
          <w:szCs w:val="20"/>
        </w:rPr>
        <w:t xml:space="preserve"> Феномен булгарского искусства (IX – начало XIII в.): кочевой мир и оседлая цивилизация.</w:t>
      </w:r>
    </w:p>
    <w:p>
      <w:pPr>
        <w:pStyle w:val="Normal1"/>
        <w:jc w:val="both"/>
        <w:rPr>
          <w:i/>
          <w:i/>
          <w:sz w:val="20"/>
        </w:rPr>
      </w:pPr>
      <w:r>
        <w:rPr>
          <w:b/>
          <w:sz w:val="20"/>
        </w:rPr>
        <w:t>Волкова Ю.С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Кемеровский государственный университет культуры и искусств, Кемерово). </w:t>
      </w:r>
      <w:r>
        <w:rPr>
          <w:sz w:val="20"/>
        </w:rPr>
        <w:t>Гипотеза шаманской природы искусства верхнего палеолита Ж. Клотта и Д. Льюис-Уилльямса и данные сибирской этнограф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ао Альди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провинции Шэньси, Сиань, Китай).</w:t>
      </w:r>
      <w:r>
        <w:rPr>
          <w:sz w:val="20"/>
          <w:szCs w:val="20"/>
        </w:rPr>
        <w:t xml:space="preserve"> Реставрация древних предметов из цветного металл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 сентября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реннее заседание (09.30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спользование естественно-научных мет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археологических исследованиях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А.Л. Кунгу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И.А. Усова, Т.С. Паршикова</w:t>
      </w:r>
    </w:p>
    <w:p>
      <w:pPr>
        <w:pStyle w:val="Normal1"/>
        <w:spacing w:before="60" w:after="60"/>
        <w:ind w:firstLine="708"/>
        <w:jc w:val="both"/>
        <w:rPr>
          <w:b/>
          <w:b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мкин В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физико-химических и биологических проблем почвоведения РАН, Пущино, Россия).</w:t>
      </w:r>
      <w:r>
        <w:rPr>
          <w:sz w:val="20"/>
          <w:szCs w:val="20"/>
        </w:rPr>
        <w:t xml:space="preserve"> Проблемы интеграции палеопочвоведения и археологии в изучении курганов евразийских степ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рисов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физико-химических и биологических проблем почвоведения РАН, Пущино, Россия).</w:t>
      </w:r>
      <w:r>
        <w:rPr>
          <w:sz w:val="20"/>
          <w:szCs w:val="20"/>
        </w:rPr>
        <w:t xml:space="preserve"> Диагностические слои в заполнении котлованов средневековых постро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кина Т.С., Хомутова Т.Э., Каширская Н.Н., Демкин В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физико-химических и биологических проблем почвоведения РАН, Пущино, Россия).</w:t>
      </w:r>
      <w:r>
        <w:rPr>
          <w:sz w:val="20"/>
          <w:szCs w:val="20"/>
        </w:rPr>
        <w:t xml:space="preserve"> Биологическая активность разновозрастных подкурганных палеопочв южнорусских степ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узнецова Т.В., Удальцов С.Н., Демкин В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физико-хими-ческих и биологических проблем почвоведения РАН, Пущино Московской обл., Россия).</w:t>
      </w:r>
      <w:r>
        <w:rPr>
          <w:sz w:val="20"/>
          <w:szCs w:val="20"/>
        </w:rPr>
        <w:t xml:space="preserve"> Содержание нитратного азота в погребенных почвах как индикатор определения сезона сооружения курганов в степной зо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ирюшин К.Ю., Семибратов В.П., Гольева А.А.</w:t>
      </w:r>
      <w:r>
        <w:rPr>
          <w:sz w:val="20"/>
          <w:szCs w:val="20"/>
        </w:rPr>
        <w:t xml:space="preserve"> Почвенные и микробиоморфные исследования на поселении Тыткескень-V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Удальцов С.Н., Чернышева Е.В., Кузнецова Т.В., Демкин В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физико-химических и биологических проблем почвоведения РАН, Пущино Московской обл., Россия).</w:t>
      </w:r>
      <w:r>
        <w:rPr>
          <w:sz w:val="20"/>
          <w:szCs w:val="20"/>
        </w:rPr>
        <w:t xml:space="preserve"> Новые химико-аналитические подходы при исследовании палеопочв археологических памят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убягина Е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м. А.Х. Маргулана МОН РК КН, Алматы).</w:t>
      </w:r>
      <w:r>
        <w:rPr>
          <w:sz w:val="20"/>
          <w:szCs w:val="20"/>
        </w:rPr>
        <w:t xml:space="preserve"> Методы математической статистики на примере керамического материа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епанова Н.Ф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археологии и этнографии СО РАН, Новосибирск-Барнаул, Россия).</w:t>
      </w:r>
      <w:r>
        <w:rPr>
          <w:sz w:val="20"/>
          <w:szCs w:val="20"/>
        </w:rPr>
        <w:t xml:space="preserve"> Керамика из афанасьевского ритуального комплекса Кара-Коба-1, огр. 5 (Горный Алта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Ержанова А.Е.</w:t>
      </w:r>
      <w:r>
        <w:rPr>
          <w:i/>
          <w:sz w:val="20"/>
          <w:szCs w:val="20"/>
        </w:rPr>
        <w:t xml:space="preserve"> (Институт археологии им. А.Х. Маргулана МОН РК КН, Алматы).</w:t>
      </w:r>
      <w:r>
        <w:rPr>
          <w:sz w:val="20"/>
          <w:szCs w:val="20"/>
        </w:rPr>
        <w:t xml:space="preserve"> Каменные песты с поселения Талдысай (по результатам трасологического анализа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ирюшин К.Ю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).</w:t>
      </w:r>
      <w:r>
        <w:rPr>
          <w:sz w:val="20"/>
          <w:szCs w:val="20"/>
        </w:rPr>
        <w:t xml:space="preserve"> Реконструкция среды обитания энеолитического населения Кулунды по материалам памятника Новоильинка-3 (постановка проблемы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лодовников К.Н., Рыкун М.П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; Томский государственный университет, Томск, Россия).</w:t>
      </w:r>
      <w:r>
        <w:rPr>
          <w:sz w:val="20"/>
          <w:szCs w:val="20"/>
        </w:rPr>
        <w:t xml:space="preserve"> Новые результаты исследования антропологических материалов из могильника Ростовка (предварительное сообщение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Тур С.С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Россия).</w:t>
      </w:r>
      <w:r>
        <w:rPr>
          <w:sz w:val="20"/>
          <w:szCs w:val="20"/>
        </w:rPr>
        <w:t xml:space="preserve"> Биомеханический подход к изучению физической активности скотоводов лесостепного Алтая эпохи бронзы и раннего железного век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 xml:space="preserve">11.45–12.00 чч. – </w:t>
        <w:tab/>
        <w:t>кофе-брей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ое заседание (12.00 ч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Использование естественно-научных методов </w:t>
        <w:br/>
        <w:t>в археологических исследовани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В.В. Горбу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и: </w:t>
      </w:r>
      <w:r>
        <w:rPr>
          <w:bCs/>
          <w:sz w:val="20"/>
          <w:szCs w:val="20"/>
        </w:rPr>
        <w:t>Н.Н. Серегин, О.С. Лихаче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Ларичев В.Е., Гиенко Е.Г., Паршиков С.А.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(Институт археологии и этнографии СО РАН, Новосибирск; Сибирская государственная геодезическая академия, Новосибирск, Россия).</w:t>
      </w:r>
      <w:r>
        <w:rPr>
          <w:spacing w:val="-2"/>
          <w:sz w:val="20"/>
          <w:szCs w:val="20"/>
        </w:rPr>
        <w:t xml:space="preserve"> Свет и тень в стенах тагарского святилища (инструментарий и метод фиксации ритмов освещения и погружения во мрак структур сакрального объекта по мере смены сезонов; семантические реконструкци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шкин А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).</w:t>
      </w:r>
      <w:r>
        <w:rPr>
          <w:sz w:val="20"/>
          <w:szCs w:val="20"/>
        </w:rPr>
        <w:t xml:space="preserve"> Перспективные возможности проведения рентгенофлюоресцентного анализа изделий из цветных металлов в музеях Алтайского кра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овикова О.Г., Степанова Е.В., Хаврин С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сударственный Эрмитаж, Санкт-Петербург, Россия)</w:t>
      </w:r>
      <w:r>
        <w:rPr>
          <w:sz w:val="20"/>
          <w:szCs w:val="20"/>
        </w:rPr>
        <w:t>. Изделия с китайским лаком в памятниках пазырыкской культу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лихина Ю.И., Новикова О.Г., Хаврин С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осударственный Эрмитаж, Санкт-Петербург, Россия).</w:t>
      </w:r>
      <w:r>
        <w:rPr>
          <w:sz w:val="20"/>
          <w:szCs w:val="20"/>
        </w:rPr>
        <w:t xml:space="preserve"> Китайские лакированные чашечки эпохи Хань из коллекции Государственного Эрмитаж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йков В.В., Юминов А.М., Анкушев М.Н., Носкевич В.В., Епимахов А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нститут минералогии УрО РАН; Институт геофизики УрО РАН; Южно-Уральский госуниверситет).</w:t>
      </w:r>
      <w:r>
        <w:rPr>
          <w:sz w:val="20"/>
          <w:szCs w:val="20"/>
        </w:rPr>
        <w:t xml:space="preserve"> Древние рудники и металлургические шлаки Южного Заураль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ишкин А.А., Зайков В.В., Хворов П.В., Зайкова Е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Алтайский государственный университет, Барнаул, Институт минералогии УрО РАН, Миасс, Россия).</w:t>
      </w:r>
      <w:r>
        <w:rPr>
          <w:sz w:val="20"/>
          <w:szCs w:val="20"/>
        </w:rPr>
        <w:t xml:space="preserve"> Состав золотых изделий из памятника Яломан-II (Алтай) и проблема источников зол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 xml:space="preserve">13.45–15.00 чч. – </w:t>
        <w:tab/>
        <w:t>обед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невное заседание (15.00 ч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Использование естественно-научных методов </w:t>
        <w:br/>
        <w:t>в археологических исследовани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. Ленина, 61, ауд. 519, 5 этаж, библиоте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>А.А. Тишк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екретари:</w:t>
      </w:r>
      <w:r>
        <w:rPr>
          <w:bCs/>
          <w:sz w:val="20"/>
          <w:szCs w:val="20"/>
        </w:rPr>
        <w:t xml:space="preserve"> Е.В.. Шелепова, И.А. Усова</w:t>
      </w:r>
    </w:p>
    <w:p>
      <w:pPr>
        <w:pStyle w:val="Normal1"/>
        <w:spacing w:before="60" w:after="6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оклады:</w:t>
      </w:r>
    </w:p>
    <w:p>
      <w:pPr>
        <w:pStyle w:val="Normal1"/>
        <w:spacing w:before="60" w:after="60"/>
        <w:jc w:val="both"/>
        <w:rPr>
          <w:sz w:val="20"/>
        </w:rPr>
      </w:pPr>
      <w:r>
        <w:rPr>
          <w:b/>
          <w:sz w:val="20"/>
        </w:rPr>
        <w:t>Тишкин А.А., Фролов Я.В.</w:t>
      </w:r>
      <w:r>
        <w:rPr>
          <w:sz w:val="20"/>
        </w:rPr>
        <w:t xml:space="preserve"> </w:t>
      </w:r>
      <w:r>
        <w:rPr>
          <w:i/>
          <w:sz w:val="20"/>
        </w:rPr>
        <w:t xml:space="preserve">(Алтайский государственный университет, Барнаул; НПЦ «Наследие», Барнаул). </w:t>
      </w:r>
      <w:r>
        <w:rPr>
          <w:sz w:val="20"/>
        </w:rPr>
        <w:t>Обломки металлических зеркал из Верхнего Приобь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Журбин И.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Физико-технический институт УрО РАН, Ижевск, Россия).</w:t>
      </w:r>
      <w:r>
        <w:rPr>
          <w:sz w:val="20"/>
          <w:szCs w:val="20"/>
        </w:rPr>
        <w:t xml:space="preserve"> Археолого-геофизические исследования памятников историко-культурного наследия Камско-Вятского регион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Тулуш Д.К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Тувинский институт гуманитарных исследований, Кызыл, Россия).</w:t>
      </w:r>
      <w:r>
        <w:rPr>
          <w:sz w:val="20"/>
          <w:szCs w:val="20"/>
        </w:rPr>
        <w:t xml:space="preserve"> Опыт применения метода дистанционного аэрокосмического зондирования для выявления фортификационных сооружений на территории Республики Ты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аринский А.В., Снопков С.В., Казанский А.Ю., Матасова Г.Г., Кожевников Н.О., Амано Т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Иркутский государственный технический университет, Иркутск; Иркутский государственный университет, Иркутск; Институт нефтегазовой геологии и геофизики СО РАН, Новосибирск, Россия; Музей университета Хоккайдо, Саппоро, Япония). </w:t>
      </w:r>
      <w:r>
        <w:rPr>
          <w:sz w:val="20"/>
          <w:szCs w:val="20"/>
        </w:rPr>
        <w:t>Металлургический центр Курма 28 (Приольхонье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дашковский Л.Ф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Казанский (Приволжский) федеральный университет, Казань, Россия). </w:t>
      </w:r>
      <w:bookmarkStart w:id="1" w:name="OLE_LINK1"/>
      <w:r>
        <w:rPr>
          <w:sz w:val="20"/>
          <w:szCs w:val="20"/>
        </w:rPr>
        <w:t>Химический состав изделий из цветных металлов и стекла с Багаевского селища</w:t>
      </w:r>
      <w:bookmarkEnd w:id="1"/>
      <w:r>
        <w:rPr>
          <w:sz w:val="20"/>
          <w:szCs w:val="20"/>
        </w:rPr>
        <w:t>.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6.30–17.30 чч. – подведение итогов конференции.</w:t>
      </w:r>
    </w:p>
    <w:p>
      <w:pPr>
        <w:pStyle w:val="Normal"/>
        <w:ind w:left="1800" w:hanging="18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0" w:hanging="1800"/>
        <w:jc w:val="center"/>
        <w:rPr/>
      </w:pPr>
      <w:r>
        <w:rPr>
          <w:b/>
          <w:i/>
          <w:sz w:val="20"/>
          <w:szCs w:val="20"/>
        </w:rPr>
        <w:t>8 сентября 2013 г.</w:t>
      </w:r>
    </w:p>
    <w:p>
      <w:pPr>
        <w:pStyle w:val="Normal"/>
        <w:ind w:left="1800" w:hanging="18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0.00–13.00 чч. – экскурсия в Южно-Сибирский ботанический сад</w:t>
      </w:r>
    </w:p>
    <w:p>
      <w:pPr>
        <w:pStyle w:val="Normal"/>
        <w:ind w:left="1800" w:hanging="1800"/>
        <w:jc w:val="both"/>
        <w:rPr/>
      </w:pPr>
      <w:r>
        <w:rPr>
          <w:sz w:val="20"/>
          <w:szCs w:val="20"/>
        </w:rPr>
        <w:t>13.00–15.00 чч. – обед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>15.00–17.00 чч. – посещение музеев г. Барнаула</w:t>
      </w:r>
    </w:p>
    <w:p>
      <w:pPr>
        <w:pStyle w:val="Normal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 сентября 2013 г.</w:t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Отъезд участников конференции</w:t>
      </w:r>
      <w:r>
        <w:br w:type="page"/>
      </w:r>
    </w:p>
    <w:p>
      <w:pPr>
        <w:pStyle w:val="Normal"/>
        <w:ind w:left="1800" w:hanging="18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ЗАМ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567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"/>
    <w:basedOn w:val="Normal"/>
    <w:qFormat/>
    <w:pPr>
      <w:ind w:firstLine="567"/>
      <w:jc w:val="both"/>
    </w:pPr>
    <w:rPr>
      <w:szCs w:val="20"/>
    </w:rPr>
  </w:style>
  <w:style w:type="paragraph" w:styleId="Style11">
    <w:name w:val="Тема"/>
    <w:basedOn w:val="Normal"/>
    <w:qFormat/>
    <w:pPr>
      <w:spacing w:lineRule="auto" w:line="360" w:before="120" w:after="0"/>
      <w:jc w:val="center"/>
    </w:pPr>
    <w:rPr>
      <w:b/>
      <w:bCs/>
    </w:rPr>
  </w:style>
  <w:style w:type="paragraph" w:styleId="Style12">
    <w:name w:val="Основной текст абзаца"/>
    <w:basedOn w:val="Normal"/>
    <w:qFormat/>
    <w:pPr>
      <w:tabs>
        <w:tab w:val="clear" w:pos="708"/>
        <w:tab w:val="left" w:pos="9072" w:leader="underscore"/>
      </w:tabs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убрика"/>
    <w:basedOn w:val="Normal"/>
    <w:qFormat/>
    <w:pPr>
      <w:tabs>
        <w:tab w:val="clear" w:pos="708"/>
        <w:tab w:val="left" w:pos="9072" w:leader="underscore"/>
      </w:tabs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Стиль1"/>
    <w:basedOn w:val="Normal"/>
    <w:qFormat/>
    <w:pPr>
      <w:tabs>
        <w:tab w:val="clear" w:pos="708"/>
        <w:tab w:val="left" w:pos="9072" w:leader="underscore"/>
      </w:tabs>
      <w:ind w:firstLine="709"/>
      <w:jc w:val="both"/>
    </w:pPr>
    <w:rPr/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3:00Z</dcterms:created>
  <dc:creator>КЭИИТ</dc:creator>
  <dc:description/>
  <cp:keywords/>
  <dc:language>en-US</dc:language>
  <cp:lastModifiedBy>КЭИИТ</cp:lastModifiedBy>
  <cp:lastPrinted>2013-08-29T09:17:00Z</cp:lastPrinted>
  <dcterms:modified xsi:type="dcterms:W3CDTF">2013-08-30T05:28:00Z</dcterms:modified>
  <cp:revision>41</cp:revision>
  <dc:subject/>
  <dc:title>МИНИСТЕРСТВО ОБРАЗОВАНИЯ И НАУКИ</dc:title>
</cp:coreProperties>
</file>